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РИ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льзование водоснабжением с 1 июля 2014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Алексеевка, Ташлинский р-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П Алексеевское ЖК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на основании Постановления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Алексеевский сельсовет Ташлинского района Оренбургской области от 18.12.2013года № 92-п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в сутки (литр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в месяц (м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 месяц   (руб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по счетчику  1м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из уличной водоразборной колонки на 1 человек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и квартира оборудованная водопроводом без канализации на 1чел.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и квартира оборудованная водопроводом с местной канализаци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96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 за 1 гол КРС и лошади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за 1 гол. молодняк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на 1 гол свиньи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на 1 гол овцы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за мытье маш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для частных бань без водопров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для частных бань с водопрово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92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лива 1 сотки огорода для населения (продолжительность поливного сезона 88 дней 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в.м.15 л в су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33-20  за поливной сезон на 1 сотку 644-40 руб.в меся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18:00Z</dcterms:created>
  <dc:creator>Пользователь</dc:creator>
  <dc:description/>
  <dc:language>en-US</dc:language>
  <cp:lastModifiedBy>стас</cp:lastModifiedBy>
  <cp:lastPrinted>2013-06-17T10:32:00Z</cp:lastPrinted>
  <dcterms:modified xsi:type="dcterms:W3CDTF">2014-05-26T00:18:00Z</dcterms:modified>
  <cp:revision>2</cp:revision>
  <dc:subject/>
  <dc:title>РАСЦЕНКИ</dc:title>
</cp:coreProperties>
</file>